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600" w:after="0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</w:rPr>
      </w:r>
    </w:p>
    <w:p>
      <w:pPr>
        <w:pStyle w:val="Heading1"/>
        <w:spacing w:lineRule="atLeast" w:line="360"/>
        <w:rPr>
          <w:rFonts w:ascii="Arial" w:hAnsi="Arial" w:cs="Arial"/>
          <w:color w:val="0087CF"/>
          <w:sz w:val="40"/>
          <w:szCs w:val="40"/>
        </w:rPr>
      </w:pPr>
      <w:r>
        <w:rPr>
          <w:rFonts w:cs="Arial" w:ascii="Arial" w:hAnsi="Arial"/>
          <w:color w:val="0087CF"/>
          <w:sz w:val="40"/>
          <w:szCs w:val="40"/>
        </w:rPr>
        <w:t>Erfassung Filteranlage</w:t>
      </w:r>
    </w:p>
    <w:p>
      <w:pPr>
        <w:pStyle w:val="Header"/>
        <w:tabs>
          <w:tab w:val="clear" w:pos="4536"/>
          <w:tab w:val="clear" w:pos="9072"/>
        </w:tabs>
        <w:spacing w:lineRule="atLeast" w:line="25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Datum:</w:t>
      </w:r>
      <w:r>
        <w:fldChar w:fldCharType="begin">
          <w:ffData>
            <w:name w:val="Text1"/>
            <w:enabled/>
            <w:calcOnExit w:val="0"/>
            <w:textInput>
              <w:maxLength w:val="10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Normal"/>
        <w:spacing w:lineRule="atLeast" w:line="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nde:</w:t>
      </w:r>
      <w:bookmarkStart w:id="0" w:name="Text2"/>
      <w:r>
        <w:rPr>
          <w:rFonts w:cs="Arial" w:ascii="Arial" w:hAnsi="Arial"/>
          <w:sz w:val="28"/>
        </w:rPr>
        <w:tab/>
      </w:r>
      <w:r>
        <w:fldChar w:fldCharType="begin">
          <w:ffData>
            <w:name w:val="Text51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u w:val="single"/>
          <w:lang w:val="en-US" w:eastAsia="en-US"/>
        </w:rPr>
      </w:r>
      <w:r>
        <w:rPr>
          <w:sz w:val="28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8"/>
          <w:u w:val="single"/>
          <w:lang w:val="en-US" w:eastAsia="en-US"/>
        </w:rPr>
      </w:r>
      <w:bookmarkEnd w:id="0"/>
    </w:p>
    <w:p>
      <w:pPr>
        <w:pStyle w:val="Normal"/>
        <w:spacing w:lineRule="atLeast" w:line="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:</w:t>
      </w:r>
      <w:bookmarkStart w:id="1" w:name="Text3"/>
      <w:r>
        <w:rPr>
          <w:rFonts w:cs="Arial" w:ascii="Arial" w:hAnsi="Arial"/>
          <w:sz w:val="28"/>
        </w:rPr>
        <w:t xml:space="preserve"> </w:t>
        <w:tab/>
      </w:r>
      <w:r>
        <w:fldChar w:fldCharType="begin">
          <w:ffData>
            <w:name w:val="Text52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u w:val="single"/>
          <w:lang w:val="en-US" w:eastAsia="en-US"/>
        </w:rPr>
      </w:r>
      <w:r>
        <w:rPr>
          <w:sz w:val="28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u w:val="single"/>
          <w:lang w:val="en-US" w:eastAsia="en-US"/>
        </w:rPr>
        <w:t>PLZ + Ort</w:t>
      </w:r>
      <w:r/>
      <w:r>
        <w:rPr>
          <w:sz w:val="28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u w:val="single"/>
          <w:lang w:val="en-US" w:eastAsia="en-US"/>
        </w:rPr>
      </w:r>
      <w:bookmarkEnd w:id="1"/>
    </w:p>
    <w:p>
      <w:pPr>
        <w:pStyle w:val="Normal"/>
        <w:spacing w:lineRule="atLeast" w:line="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5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Bitte zutreffendes ankreuzen)</w:t>
      </w:r>
    </w:p>
    <w:p>
      <w:pPr>
        <w:pStyle w:val="Normal"/>
        <w:spacing w:lineRule="atLeast" w:line="25"/>
        <w:rPr/>
      </w:pPr>
      <w:r>
        <w:rPr/>
        <w:t xml:space="preserve">Kundengruppe: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40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215078888"/>
            <w:bookmarkStart w:id="3" w:name="__Fieldmark__3_12150788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Bergbau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1215078888"/>
            <w:bookmarkStart w:id="5" w:name="__Fieldmark__4_12150788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Glasindustri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1215078888"/>
            <w:bookmarkStart w:id="7" w:name="__Fieldmark__5_12150788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Chemische Industri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1215078888"/>
            <w:bookmarkStart w:id="9" w:name="__Fieldmark__6_12150788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sphalt u. Bitumenindustri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1215078888"/>
            <w:bookmarkStart w:id="11" w:name="__Fieldmark__7_12150788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Holz- und Spanplattenindustri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8_1215078888"/>
            <w:bookmarkStart w:id="13" w:name="__Fieldmark__8_121507888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ühlen u. Nahrungsmittelindustri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9_1215078888"/>
            <w:bookmarkStart w:id="15" w:name="__Fieldmark__9_121507888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eramische u. Tonindustri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0_1215078888"/>
            <w:bookmarkStart w:id="17" w:name="__Fieldmark__10_121507888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Verzinkerei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1_1215078888"/>
            <w:bookmarkStart w:id="19" w:name="__Fieldmark__11_121507888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ommunalbetriebe/Klärwerk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2_1215078888"/>
            <w:bookmarkStart w:id="21" w:name="__Fieldmark__12_121507888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raftwerke/Müllverbrennungsanlage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3_1215078888"/>
            <w:bookmarkStart w:id="23" w:name="__Fieldmark__13_1215078888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aschinenfabr., Metallbe-u.verarbtg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4_1215078888"/>
            <w:bookmarkStart w:id="25" w:name="__Fieldmark__14_121507888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nlagenherstelle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5_1215078888"/>
            <w:bookmarkStart w:id="27" w:name="__Fieldmark__15_121507888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onstige Kunden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7_1215078888"/>
            <w:bookmarkStart w:id="29" w:name="__Fieldmark__17_121507888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Gießereie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8_1215078888"/>
            <w:bookmarkStart w:id="31" w:name="__Fieldmark__18_121507888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Textilindustri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9_1215078888"/>
            <w:bookmarkStart w:id="33" w:name="__Fieldmark__19_121507888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Wiederverkäufer, Konfektionär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0_1215078888"/>
            <w:bookmarkStart w:id="35" w:name="__Fieldmark__20_121507888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Zement, Kalk, Gips, Stein/Erden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1_1215078888"/>
            <w:bookmarkStart w:id="37" w:name="__Fieldmark__21_121507888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tahl u. Hüttenwerk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2_1215078888"/>
            <w:bookmarkStart w:id="39" w:name="__Fieldmark__22_121507888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Zuckerindustri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3_1215078888"/>
            <w:bookmarkStart w:id="41" w:name="__Fieldmark__23_121507888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chleifmittelwerke u. Bremsbeläge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tLeast" w:line="25"/>
        <w:ind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Anlagenstandort</w:t>
      </w:r>
      <w:r>
        <w:rPr>
          <w:rFonts w:cs="Arial" w:ascii="Arial" w:hAnsi="Arial"/>
          <w:sz w:val="28"/>
        </w:rPr>
        <w:t>:</w:t>
      </w:r>
      <w:r>
        <w:fldChar w:fldCharType="begin">
          <w:ffData>
            <w:name w:val="Text4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u w:val="single"/>
          <w:lang w:val="en-US" w:eastAsia="en-US"/>
        </w:rPr>
      </w:r>
      <w:r>
        <w:rPr>
          <w:sz w:val="28"/>
          <w:u w:val="single"/>
          <w:rFonts w:cs="Arial"/>
          <w:lang w:val="en-US" w:eastAsia="en-US"/>
        </w:rPr>
        <w:fldChar w:fldCharType="separate"/>
      </w:r>
      <w:r>
        <w:rPr>
          <w:rFonts w:cs="Arial"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rFonts w:cs="Arial"/>
          <w:lang w:val="en-US" w:eastAsia="en-US"/>
        </w:rPr>
        <w:fldChar w:fldCharType="end"/>
      </w:r>
      <w:r>
        <w:rPr>
          <w:rFonts w:cs="Arial"/>
          <w:sz w:val="28"/>
          <w:u w:val="single"/>
          <w:lang w:val="en-US" w:eastAsia="en-US"/>
        </w:rPr>
      </w:r>
    </w:p>
    <w:p>
      <w:pPr>
        <w:pStyle w:val="Normal"/>
        <w:spacing w:lineRule="atLeast" w:line="2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5"/>
        <w:rPr/>
      </w:pPr>
      <w:r>
        <w:rPr/>
        <w:t>Prozess:</w:t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5_1215078888"/>
            <w:bookmarkStart w:id="43" w:name="__Fieldmark__25_121507888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bsaugu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6_1215078888"/>
            <w:bookmarkStart w:id="45" w:name="__Fieldmark__26_121507888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Drehrohrofe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7_1215078888"/>
            <w:bookmarkStart w:id="47" w:name="__Fieldmark__27_1215078888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Elektrolichtbogenof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8_1215078888"/>
            <w:bookmarkStart w:id="49" w:name="__Fieldmark__28_121507888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Erzaufbereitun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9_1215078888"/>
            <w:bookmarkStart w:id="51" w:name="__Fieldmark__29_121507888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Gipskalzinieru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0_1215078888"/>
            <w:bookmarkStart w:id="53" w:name="__Fieldmark__30_121507888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Glaswannenofe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1_1215078888"/>
            <w:bookmarkStart w:id="55" w:name="__Fieldmark__31_121507888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Granulieranla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32_1215078888"/>
            <w:bookmarkStart w:id="57" w:name="__Fieldmark__32_121507888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Hallenentstaubun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33_1215078888"/>
            <w:bookmarkStart w:id="59" w:name="__Fieldmark__33_121507888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alkschachtof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4_1215078888"/>
            <w:bookmarkStart w:id="61" w:name="__Fieldmark__34_121507888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alzinierun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5_1215078888"/>
            <w:bookmarkStart w:id="63" w:name="__Fieldmark__35_121507888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essenentstaubu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6_1215078888"/>
            <w:bookmarkStart w:id="65" w:name="__Fieldmark__36_121507888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lärschlammtrocknun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7_1215078888"/>
            <w:bookmarkStart w:id="67" w:name="__Fieldmark__37_121507888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linkerkühler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8_1215078888"/>
            <w:bookmarkStart w:id="69" w:name="__Fieldmark__38_121507888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ohlemahlanlag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9_1215078888"/>
            <w:bookmarkStart w:id="71" w:name="__Fieldmark__39_1215078888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okslösch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0_1215078888"/>
            <w:bookmarkStart w:id="73" w:name="__Fieldmark__40_121507888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oksofe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1_1215078888"/>
            <w:bookmarkStart w:id="75" w:name="__Fieldmark__41_121507888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onverterof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42_1215078888"/>
            <w:bookmarkStart w:id="77" w:name="__Fieldmark__42_121507888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upolofe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43_1215078888"/>
            <w:bookmarkStart w:id="79" w:name="__Fieldmark__43_121507888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ärzof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4_1215078888"/>
            <w:bookmarkStart w:id="81" w:name="__Fieldmark__44_1215078888"/>
            <w:bookmarkEnd w:id="8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ahlanlag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5_1215078888"/>
            <w:bookmarkStart w:id="83" w:name="__Fieldmark__45_1215078888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Mahltrocknu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6_1215078888"/>
            <w:bookmarkStart w:id="85" w:name="__Fieldmark__46_1215078888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Ofenentstaubun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7_1215078888"/>
            <w:bookmarkStart w:id="87" w:name="__Fieldmark__47_1215078888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fannenof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8_1215078888"/>
            <w:bookmarkStart w:id="89" w:name="__Fieldmark__48_1215078888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Rohmehlmühl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9_1215078888"/>
            <w:bookmarkStart w:id="91" w:name="__Fieldmark__49_1215078888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Ruß-Of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50_1215078888"/>
            <w:bookmarkStart w:id="93" w:name="__Fieldmark__50_1215078888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andaufbereitun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51_1215078888"/>
            <w:bookmarkStart w:id="95" w:name="__Fieldmark__51_1215078888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chachtofe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52_1215078888"/>
            <w:bookmarkStart w:id="97" w:name="__Fieldmark__52_1215078888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chleifanlag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53_1215078888"/>
            <w:bookmarkStart w:id="99" w:name="__Fieldmark__53_1215078888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chleiferei/Putzerei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4_1215078888"/>
            <w:bookmarkStart w:id="101" w:name="__Fieldmark__54_1215078888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ekundärentstaubun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5_1215078888"/>
            <w:bookmarkStart w:id="103" w:name="__Fieldmark__55_1215078888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iloentstaubu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6_1215078888"/>
            <w:bookmarkStart w:id="105" w:name="__Fieldmark__56_1215078888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interanlag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7_1215078888"/>
            <w:bookmarkStart w:id="107" w:name="__Fieldmark__57_1215078888"/>
            <w:bookmarkEnd w:id="10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pänepressu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8_1215078888"/>
            <w:bookmarkStart w:id="109" w:name="__Fieldmark__58_1215078888"/>
            <w:bookmarkEnd w:id="10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pänetrocknun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9_1215078888"/>
            <w:bookmarkStart w:id="111" w:name="__Fieldmark__59_1215078888"/>
            <w:bookmarkEnd w:id="1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prühtrocknu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60_1215078888"/>
            <w:bookmarkStart w:id="113" w:name="__Fieldmark__60_1215078888"/>
            <w:bookmarkEnd w:id="1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Trocknung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61_1215078888"/>
            <w:bookmarkStart w:id="115" w:name="__Fieldmark__61_1215078888"/>
            <w:bookmarkEnd w:id="1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Zementmühl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62_1215078888"/>
            <w:bookmarkStart w:id="117" w:name="__Fieldmark__62_1215078888"/>
            <w:bookmarkEnd w:id="1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Zementofe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63_1215078888"/>
            <w:bookmarkStart w:id="119" w:name="__Fieldmark__63_1215078888"/>
            <w:bookmarkEnd w:id="1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Zinkbadentstaubung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4_1215078888"/>
            <w:bookmarkStart w:id="121" w:name="__Fieldmark__64_1215078888"/>
            <w:bookmarkEnd w:id="1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veres hier eingeb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lagenbauer:</w:t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8"/>
          <w:u w:val="single"/>
          <w:lang w:val="en-US" w:eastAsia="en-US"/>
        </w:rPr>
      </w:r>
      <w:r>
        <w:rPr>
          <w:sz w:val="28"/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8"/>
          <w:u w:val="single"/>
          <w:lang w:val="en-US" w:eastAsia="en-US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betriebnahme:</w:t>
      </w:r>
      <w:r>
        <w:fldChar w:fldCharType="begin">
          <w:ffData>
            <w:name w:val="Text7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u w:val="single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8"/>
          <w:u w:val="single"/>
          <w:lang w:val="en-US" w:eastAsia="en-US"/>
        </w:rPr>
      </w:r>
      <w:r>
        <w:rPr>
          <w:sz w:val="28"/>
          <w:u w:val="single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8"/>
          <w:u w:val="single"/>
          <w:lang w:val="en-US" w:eastAsia="en-US"/>
        </w:rPr>
        <w:t>     </w:t>
      </w:r>
      <w:r/>
      <w:r>
        <w:rPr>
          <w:sz w:val="28"/>
          <w:u w:val="single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8"/>
          <w:u w:val="single"/>
          <w:lang w:val="en-US" w:eastAsia="en-US"/>
        </w:rPr>
      </w:r>
      <w:r>
        <w:br w:type="page"/>
      </w:r>
    </w:p>
    <w:p>
      <w:pPr>
        <w:pStyle w:val="Normal"/>
        <w:spacing w:lineRule="atLeast" w:line="2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5"/>
        <w:rPr/>
      </w:pPr>
      <w:r>
        <w:rPr/>
        <w:t>Filterart:</w:t>
      </w:r>
    </w:p>
    <w:tbl>
      <w:tblPr>
        <w:tblW w:w="98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22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8_1215078888"/>
            <w:bookmarkStart w:id="123" w:name="__Fieldmark__68_1215078888"/>
            <w:bookmarkEnd w:id="1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Entstaubu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9_1215078888"/>
            <w:bookmarkStart w:id="125" w:name="__Fieldmark__69_1215078888"/>
            <w:bookmarkEnd w:id="1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roduktfilter</w:t>
            </w:r>
          </w:p>
        </w:tc>
      </w:tr>
      <w:tr>
        <w:trPr>
          <w:trHeight w:val="218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70_1215078888"/>
            <w:bookmarkStart w:id="127" w:name="__Fieldmark__70_1215078888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Bunkeraufsatzfilt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71_1215078888"/>
            <w:bookmarkStart w:id="129" w:name="__Fieldmark__71_1215078888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veres hier bitte eintrag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"/>
        <w:rPr/>
      </w:pPr>
      <w:r>
        <w:rPr/>
        <w:t>Beaufschlagung:</w:t>
      </w:r>
    </w:p>
    <w:tbl>
      <w:tblPr>
        <w:tblW w:w="98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22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73_1215078888"/>
            <w:bookmarkStart w:id="131" w:name="__Fieldmark__73_1215078888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Auße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74_1215078888"/>
            <w:bookmarkStart w:id="133" w:name="__Fieldmark__74_1215078888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Innen</w:t>
            </w:r>
          </w:p>
        </w:tc>
      </w:tr>
    </w:tbl>
    <w:p>
      <w:pPr>
        <w:pStyle w:val="TextBody"/>
        <w:spacing w:lineRule="auto" w:line="240"/>
        <w:ind w:right="-43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right="-431" w:hanging="0"/>
        <w:rPr/>
      </w:pPr>
      <w:r>
        <w:rPr/>
        <w:t>Abreinigungsart:</w:t>
      </w:r>
    </w:p>
    <w:tbl>
      <w:tblPr>
        <w:tblW w:w="98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22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3"/>
              <w:ind w:left="6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75_1215078888"/>
            <w:bookmarkStart w:id="135" w:name="__Fieldmark__75_1215078888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Pulse-Je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3"/>
              <w:ind w:left="6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76_1215078888"/>
            <w:bookmarkStart w:id="137" w:name="__Fieldmark__76_1215078888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Spülluf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3"/>
              <w:ind w:left="6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77_1215078888"/>
            <w:bookmarkStart w:id="139" w:name="__Fieldmark__77_1215078888"/>
            <w:bookmarkEnd w:id="1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Rüttel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3"/>
              <w:ind w:left="6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8_1215078888"/>
            <w:bookmarkStart w:id="141" w:name="__Fieldmark__78_1215078888"/>
            <w:bookmarkEnd w:id="1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Klopfe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3"/>
              <w:ind w:left="6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9_1215078888"/>
            <w:bookmarkStart w:id="143" w:name="__Fieldmark__79_1215078888"/>
            <w:bookmarkEnd w:id="1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Gegenspüle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3"/>
              <w:ind w:left="65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80_1215078888"/>
            <w:bookmarkStart w:id="145" w:name="__Fieldmark__80_1215078888"/>
            <w:bookmarkEnd w:id="1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Vibration</w:t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"/>
        <w:rPr/>
      </w:pPr>
      <w:r>
        <w:rPr/>
        <w:t>Regelung:</w:t>
      </w:r>
    </w:p>
    <w:tbl>
      <w:tblPr>
        <w:tblW w:w="98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22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5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81_1215078888"/>
            <w:bookmarkStart w:id="147" w:name="__Fieldmark__81_1215078888"/>
            <w:bookmarkEnd w:id="1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Differenzdruckgesteuer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5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82_1215078888"/>
            <w:bookmarkStart w:id="149" w:name="__Fieldmark__82_1215078888"/>
            <w:bookmarkEnd w:id="1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Zeitgesteuert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5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83_1215078888"/>
            <w:bookmarkStart w:id="151" w:name="__Fieldmark__83_1215078888"/>
            <w:bookmarkEnd w:id="1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Zeit/delta-p gesteuer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5"/>
              <w:ind w:left="65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84_1215078888"/>
            <w:bookmarkStart w:id="153" w:name="__Fieldmark__84_1215078888"/>
            <w:bookmarkEnd w:id="1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veres hier bitte eintrag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tLeast" w:line="25"/>
        <w:ind w:left="650" w:right="-4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80" w:leader="none"/>
        </w:tabs>
        <w:spacing w:lineRule="atLeast" w:line="25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breinigungsfrequenz</w:t>
      </w:r>
      <w:r>
        <w:rPr>
          <w:rFonts w:cs="Arial" w:ascii="Arial" w:hAnsi="Arial"/>
        </w:rPr>
        <w:t>:______________</w:t>
        <w:tab/>
      </w:r>
      <w:r>
        <w:rPr>
          <w:rFonts w:cs="Arial" w:ascii="Arial" w:hAnsi="Arial"/>
          <w:b/>
          <w:bCs/>
          <w:sz w:val="28"/>
        </w:rPr>
        <w:t>Abreinigungsdruck (Bar</w:t>
      </w:r>
      <w:r>
        <w:rPr>
          <w:rFonts w:cs="Arial" w:ascii="Arial" w:hAnsi="Arial"/>
          <w:b/>
          <w:bCs/>
        </w:rPr>
        <w:t>):___________</w:t>
      </w:r>
    </w:p>
    <w:p>
      <w:pPr>
        <w:pStyle w:val="Header"/>
        <w:tabs>
          <w:tab w:val="clear" w:pos="4536"/>
          <w:tab w:val="clear" w:pos="9072"/>
        </w:tabs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/>
      </w:pPr>
      <w:r>
        <w:rPr/>
        <w:t>Fahrweise:</w:t>
      </w:r>
    </w:p>
    <w:tbl>
      <w:tblPr>
        <w:tblW w:w="98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22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5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86_1215078888"/>
            <w:bookmarkStart w:id="155" w:name="__Fieldmark__86_1215078888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Onlin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5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87_1215078888"/>
            <w:bookmarkStart w:id="157" w:name="__Fieldmark__87_1215078888"/>
            <w:bookmarkEnd w:id="1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Offline</w:t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/>
      </w:pPr>
      <w:r>
        <w:rPr/>
        <w:t>Aufstellungsort:</w:t>
      </w:r>
    </w:p>
    <w:tbl>
      <w:tblPr>
        <w:tblW w:w="98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822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5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88_1215078888"/>
            <w:bookmarkStart w:id="159" w:name="__Fieldmark__88_1215078888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Im Freie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980" w:leader="none"/>
              </w:tabs>
              <w:spacing w:lineRule="atLeast" w:line="25"/>
              <w:ind w:left="65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89_1215078888"/>
            <w:bookmarkStart w:id="161" w:name="__Fieldmark__89_1215078888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Im Gebäude</w:t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>Isolierung:</w:t>
      </w:r>
      <w:bookmarkStart w:id="162" w:name="Text9"/>
      <w:r>
        <w:rPr>
          <w:rFonts w:cs="Arial" w:ascii="Arial" w:hAnsi="Arial"/>
        </w:rPr>
        <w:t xml:space="preserve"> </w:t>
      </w:r>
      <w:r>
        <w:fldChar w:fldCharType="begin">
          <w:ffData>
            <w:name w:val="Text54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  <w:bookmarkEnd w:id="162"/>
    </w:p>
    <w:p>
      <w:pPr>
        <w:pStyle w:val="Header"/>
        <w:tabs>
          <w:tab w:val="clear" w:pos="4536"/>
          <w:tab w:val="clear" w:pos="9072"/>
          <w:tab w:val="left" w:pos="4680" w:leader="none"/>
        </w:tabs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 xml:space="preserve">Filterbeheizung: </w:t>
      </w:r>
      <w:r>
        <w:fldChar w:fldCharType="begin">
          <w:ffData>
            <w:name w:val="Text10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Filterfläche (m²): </w:t>
      </w:r>
      <w:r>
        <w:fldChar w:fldCharType="begin">
          <w:ffData>
            <w:name w:val="Text13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 xml:space="preserve">Anzahl der Kammern: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Anzahl der Filterschläuche: </w:t>
      </w:r>
      <w:r>
        <w:fldChar w:fldCharType="begin">
          <w:ffData>
            <w:name w:val="Text14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680" w:leader="none"/>
        </w:tabs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 xml:space="preserve">Abmessungen: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Konfektionsmerkmale: </w:t>
      </w:r>
      <w:r>
        <w:fldChar w:fldCharType="begin">
          <w:ffData>
            <w:name w:val="Text15"/>
            <w:enabled/>
            <w:calcOnExit w:val="0"/>
            <w:textInput>
              <w:maxLength w:val="17"/>
            </w:textInput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tLeast" w:line="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5"/>
        <w:rPr/>
      </w:pPr>
      <w:r>
        <w:rPr/>
        <w:t>Filtermaterial:</w:t>
      </w:r>
    </w:p>
    <w:tbl>
      <w:tblPr>
        <w:tblW w:w="8386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346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3" w:name="__Fieldmark__97_1215078888"/>
            <w:bookmarkStart w:id="164" w:name="__Fieldmark__97_1215078888"/>
            <w:bookmarkEnd w:id="1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PAN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5" w:name="__Fieldmark__98_1215078888"/>
            <w:bookmarkStart w:id="166" w:name="__Fieldmark__98_1215078888"/>
            <w:bookmarkEnd w:id="1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PES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7" w:name="__Fieldmark__99_1215078888"/>
            <w:bookmarkStart w:id="168" w:name="__Fieldmark__99_1215078888"/>
            <w:bookmarkEnd w:id="1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PP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9" w:name="__Fieldmark__100_1215078888"/>
            <w:bookmarkStart w:id="170" w:name="__Fieldmark__100_1215078888"/>
            <w:bookmarkEnd w:id="1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PES/PAN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1" w:name="__Fieldmark__101_1215078888"/>
            <w:bookmarkStart w:id="172" w:name="__Fieldmark__101_1215078888"/>
            <w:bookmarkEnd w:id="1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PPS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3" w:name="__Fieldmark__102_1215078888"/>
            <w:bookmarkStart w:id="174" w:name="__Fieldmark__102_1215078888"/>
            <w:bookmarkEnd w:id="1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PPS/PTF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5" w:name="__Fieldmark__103_1215078888"/>
            <w:bookmarkStart w:id="176" w:name="__Fieldmark__103_1215078888"/>
            <w:bookmarkEnd w:id="1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X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7" w:name="__Fieldmark__104_1215078888"/>
            <w:bookmarkStart w:id="178" w:name="__Fieldmark__104_1215078888"/>
            <w:bookmarkEnd w:id="1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X/PTF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9" w:name="__Fieldmark__105_1215078888"/>
            <w:bookmarkStart w:id="180" w:name="__Fieldmark__105_1215078888"/>
            <w:bookmarkEnd w:id="1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PI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1" w:name="__Fieldmark__106_1215078888"/>
            <w:bookmarkStart w:id="182" w:name="__Fieldmark__106_1215078888"/>
            <w:bookmarkEnd w:id="1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PI/PTF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3" w:name="__Fieldmark__107_1215078888"/>
            <w:bookmarkStart w:id="184" w:name="__Fieldmark__107_1215078888"/>
            <w:bookmarkEnd w:id="1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PTFE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5" w:name="__Fieldmark__108_1215078888"/>
            <w:bookmarkStart w:id="186" w:name="__Fieldmark__108_1215078888"/>
            <w:bookmarkEnd w:id="1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Trol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7" w:name="__Fieldmark__109_1215078888"/>
            <w:bookmarkStart w:id="188" w:name="__Fieldmark__109_1215078888"/>
            <w:bookmarkEnd w:id="1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lang w:val="it-IT"/>
              </w:rPr>
              <w:t>Basofil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9" w:name="__Fieldmark__110_1215078888"/>
            <w:bookmarkStart w:id="190" w:name="__Fieldmark__110_1215078888"/>
            <w:bookmarkEnd w:id="1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PES Geweb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1" w:name="__Fieldmark__111_1215078888"/>
            <w:bookmarkStart w:id="192" w:name="__Fieldmark__111_1215078888"/>
            <w:bookmarkEnd w:id="1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PAN Gewebe </w:t>
            </w:r>
          </w:p>
        </w:tc>
        <w:tc>
          <w:tcPr>
            <w:tcW w:w="33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3" w:name="__Fieldmark__112_1215078888"/>
            <w:bookmarkStart w:id="194" w:name="__Fieldmark__112_1215078888"/>
            <w:bookmarkEnd w:id="1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Glasgewebe</w:t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lineRule="atLeast" w:line="26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Flächengewicht(g/m²): </w:t>
      </w:r>
      <w:r>
        <w:fldChar w:fldCharType="begin">
          <w:ffData>
            <w:name w:val="Text16"/>
            <w:enabled/>
            <w:calcOnExit w:val="0"/>
            <w:textInput>
              <w:maxLength w:val="1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Luftdurchlässigkeit (l/dm²/min): </w:t>
      </w:r>
      <w:r>
        <w:fldChar w:fldCharType="begin">
          <w:ffData>
            <w:name w:val="Text22"/>
            <w:enabled/>
            <w:calcOnExit w:val="0"/>
            <w:textInput>
              <w:maxLength w:val="1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lineRule="atLeast" w:line="26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Ausrüstung: </w:t>
      </w:r>
      <w:r>
        <w:fldChar w:fldCharType="begin">
          <w:ffData>
            <w:name w:val="Text17"/>
            <w:enabled/>
            <w:calcOnExit w:val="0"/>
            <w:textInput>
              <w:maxLength w:val="1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Hersteller: </w:t>
      </w:r>
      <w:r>
        <w:fldChar w:fldCharType="begin">
          <w:ffData>
            <w:name w:val="Text23"/>
            <w:enabled/>
            <w:calcOnExit w:val="0"/>
            <w:textInput>
              <w:maxLength w:val="1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lineRule="atLeast" w:line="26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Bezeichnung: </w:t>
      </w:r>
      <w:r>
        <w:fldChar w:fldCharType="begin">
          <w:ffData>
            <w:name w:val="Text18"/>
            <w:enabled/>
            <w:calcOnExit w:val="0"/>
            <w:textInput>
              <w:maxLength w:val="1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Standzeit: </w:t>
      </w:r>
      <w:r>
        <w:fldChar w:fldCharType="begin">
          <w:ffData>
            <w:name w:val="Text24"/>
            <w:enabled/>
            <w:calcOnExit w:val="0"/>
            <w:textInput>
              <w:maxLength w:val="1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tLeast" w:line="26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Gewährleistung: </w:t>
      </w:r>
      <w:r>
        <w:fldChar w:fldCharType="begin">
          <w:ffData>
            <w:name w:val="Text19"/>
            <w:enabled/>
            <w:calcOnExit w:val="0"/>
            <w:textInput>
              <w:maxLength w:val="15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Filterflächenbelastung: (m³/m²/min): </w:t>
      </w:r>
      <w:r>
        <w:fldChar w:fldCharType="begin">
          <w:ffData>
            <w:name w:val="Text25"/>
            <w:enabled/>
            <w:calcOnExit w:val="0"/>
            <w:textInput>
              <w:maxLength w:val="1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lineRule="atLeast" w:line="26" w:before="40" w:after="40"/>
        <w:rPr/>
      </w:pPr>
      <w:r>
        <w:rPr>
          <w:rFonts w:cs="Arial" w:ascii="Arial" w:hAnsi="Arial"/>
        </w:rPr>
        <w:t xml:space="preserve">Rohgasmenge (Bm³/h): </w:t>
      </w:r>
      <w:r>
        <w:fldChar w:fldCharType="begin">
          <w:ffData>
            <w:name w:val="Text20"/>
            <w:enabled/>
            <w:calcOnExit w:val="0"/>
            <w:textInput>
              <w:maxLength w:val="1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(Nm³/h): </w:t>
      </w:r>
      <w:r>
        <w:fldChar w:fldCharType="begin">
          <w:ffData>
            <w:name w:val="Text27"/>
            <w:enabled/>
            <w:calcOnExit w:val="0"/>
            <w:textInput>
              <w:maxLength w:val="1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lineRule="atLeast" w:line="26"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Mittlere Gastemperatur (*C): </w:t>
      </w:r>
      <w:r>
        <w:fldChar w:fldCharType="begin">
          <w:ffData>
            <w:name w:val="Text21"/>
            <w:enabled/>
            <w:calcOnExit w:val="0"/>
            <w:textInput>
              <w:maxLength w:val="1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 xml:space="preserve">Maximaltemperatur (*C): </w:t>
      </w:r>
      <w:r>
        <w:fldChar w:fldCharType="begin">
          <w:ffData>
            <w:name w:val="Text26"/>
            <w:enabled/>
            <w:calcOnExit w:val="0"/>
            <w:textInput>
              <w:maxLength w:val="1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r>
        <w:br w:type="page"/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5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5"/>
        <w:rPr/>
      </w:pPr>
      <w:r>
        <w:rPr/>
        <w:t>Betriebsweise:</w:t>
      </w:r>
    </w:p>
    <w:tbl>
      <w:tblPr>
        <w:tblW w:w="98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4606"/>
      </w:tblGrid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5" w:name="__Fieldmark__125_1215078888"/>
            <w:bookmarkStart w:id="196" w:name="__Fieldmark__125_1215078888"/>
            <w:bookmarkEnd w:id="1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Kontinuierlich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7" w:name="__Fieldmark__126_1215078888"/>
            <w:bookmarkStart w:id="198" w:name="__Fieldmark__126_1215078888"/>
            <w:bookmarkEnd w:id="1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Schichtbetrieb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9" w:name="__Fieldmark__127_1215078888"/>
            <w:bookmarkStart w:id="200" w:name="__Fieldmark__127_1215078888"/>
            <w:bookmarkEnd w:id="2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Chargenbetrieb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3"/>
              <w:ind w:left="652" w:right="-431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1" w:name="__Fieldmark__128_1215078888"/>
            <w:bookmarkStart w:id="202" w:name="__Fieldmark__128_1215078888"/>
            <w:bookmarkEnd w:id="2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veres hier bitte eintragen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 xml:space="preserve">Abschaltung/Jahr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 xml:space="preserve">Betriebsstunden/Jahr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  <w:t xml:space="preserve">Herkunft Rohgas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/>
      </w:pPr>
      <w:r>
        <w:rPr/>
        <w:t>Feuerungsart:</w:t>
      </w:r>
    </w:p>
    <w:tbl>
      <w:tblPr>
        <w:tblW w:w="98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4606"/>
      </w:tblGrid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3" w:name="__Fieldmark__133_1215078888"/>
            <w:bookmarkStart w:id="204" w:name="__Fieldmark__133_1215078888"/>
            <w:bookmarkEnd w:id="2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Rostfeuerung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5" w:name="__Fieldmark__134_1215078888"/>
            <w:bookmarkStart w:id="206" w:name="__Fieldmark__134_1215078888"/>
            <w:bookmarkEnd w:id="2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Staubfeuerung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7" w:name="__Fieldmark__135_1215078888"/>
            <w:bookmarkStart w:id="208" w:name="__Fieldmark__135_1215078888"/>
            <w:bookmarkEnd w:id="2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Wirbelschich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9" w:name="__Fieldmark__136_1215078888"/>
            <w:bookmarkStart w:id="210" w:name="__Fieldmark__136_1215078888"/>
            <w:bookmarkEnd w:id="2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irekt beheizt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1" w:name="__Fieldmark__137_1215078888"/>
            <w:bookmarkStart w:id="212" w:name="__Fieldmark__137_1215078888"/>
            <w:bookmarkEnd w:id="2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Indirekt beheizt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3" w:name="__Fieldmark__138_1215078888"/>
            <w:bookmarkStart w:id="214" w:name="__Fieldmark__138_1215078888"/>
            <w:bookmarkEnd w:id="2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Staubfeuerung</w:t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"/>
        <w:rPr/>
      </w:pPr>
      <w:r>
        <w:rPr/>
        <w:t>Brennstoff:</w:t>
      </w:r>
    </w:p>
    <w:tbl>
      <w:tblPr>
        <w:tblW w:w="98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6"/>
        <w:gridCol w:w="4606"/>
      </w:tblGrid>
      <w:tr>
        <w:trPr>
          <w:trHeight w:val="244" w:hRule="atLeast"/>
        </w:trPr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5" w:name="__Fieldmark__139_1215078888"/>
            <w:bookmarkStart w:id="216" w:name="__Fieldmark__139_1215078888"/>
            <w:bookmarkEnd w:id="2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Erdga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7" w:name="__Fieldmark__140_1215078888"/>
            <w:bookmarkStart w:id="218" w:name="__Fieldmark__140_1215078888"/>
            <w:bookmarkEnd w:id="2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Flüssiggas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9" w:name="__Fieldmark__141_1215078888"/>
            <w:bookmarkStart w:id="220" w:name="__Fieldmark__141_1215078888"/>
            <w:bookmarkEnd w:id="2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Steinkohl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1" w:name="__Fieldmark__142_1215078888"/>
            <w:bookmarkStart w:id="222" w:name="__Fieldmark__142_1215078888"/>
            <w:bookmarkEnd w:id="2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Braunkohle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3" w:name="__Fieldmark__143_1215078888"/>
            <w:bookmarkStart w:id="224" w:name="__Fieldmark__143_1215078888"/>
            <w:bookmarkEnd w:id="2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Koks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5" w:name="__Fieldmark__144_1215078888"/>
            <w:bookmarkStart w:id="226" w:name="__Fieldmark__144_1215078888"/>
            <w:bookmarkEnd w:id="2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Heizöl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7" w:name="__Fieldmark__145_1215078888"/>
            <w:bookmarkStart w:id="228" w:name="__Fieldmark__145_1215078888"/>
            <w:bookmarkEnd w:id="2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Schwerö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5"/>
              <w:ind w:left="650" w:right="-43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9" w:name="__Fieldmark__146_1215078888"/>
            <w:bookmarkStart w:id="230" w:name="__Fieldmark__146_1215078888"/>
            <w:bookmarkEnd w:id="2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Naturholz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1" w:name="__Fieldmark__147_1215078888"/>
            <w:bookmarkStart w:id="232" w:name="__Fieldmark__147_1215078888"/>
            <w:bookmarkEnd w:id="2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Biomass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3" w:name="__Fieldmark__148_1215078888"/>
            <w:bookmarkStart w:id="234" w:name="__Fieldmark__148_1215078888"/>
            <w:bookmarkEnd w:id="2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Restholz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5" w:name="__Fieldmark__149_1215078888"/>
            <w:bookmarkStart w:id="236" w:name="__Fieldmark__149_1215078888"/>
            <w:bookmarkEnd w:id="2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Hausmül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7" w:name="__Fieldmark__150_1215078888"/>
            <w:bookmarkStart w:id="238" w:name="__Fieldmark__150_1215078888"/>
            <w:bookmarkEnd w:id="2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Sondermüll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9" w:name="__Fieldmark__151_1215078888"/>
            <w:bookmarkStart w:id="240" w:name="__Fieldmark__151_1215078888"/>
            <w:bookmarkEnd w:id="2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Klärschlamm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tLeast" w:line="24"/>
              <w:ind w:left="652" w:right="-4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1" w:name="__Fieldmark__152_1215078888"/>
            <w:bookmarkStart w:id="242" w:name="__Fieldmark__152_1215078888"/>
            <w:bookmarkEnd w:id="2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Reishülsen</w:t>
            </w:r>
          </w:p>
        </w:tc>
      </w:tr>
    </w:tbl>
    <w:p>
      <w:pPr>
        <w:pStyle w:val="Normal"/>
        <w:spacing w:lineRule="atLeast" w:line="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 xml:space="preserve">RGR-Verfahre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Normal"/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 xml:space="preserve">Adsorbens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Normal"/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</w:r>
    </w:p>
    <w:p>
      <w:pPr>
        <w:pStyle w:val="Header"/>
        <w:tabs>
          <w:tab w:val="clear" w:pos="4536"/>
          <w:tab w:val="left" w:pos="4500" w:leader="none"/>
          <w:tab w:val="right" w:pos="9072" w:leader="none"/>
        </w:tabs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>Feuchtigkeit (Vol.%)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 w:ascii="Arial" w:hAnsi="Arial"/>
          <w:spacing w:val="-2"/>
          <w:position w:val="-2"/>
        </w:rPr>
        <w:t xml:space="preserve"> </w:t>
        <w:tab/>
        <w:t xml:space="preserve">Taupunkt: (°C)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>O</w:t>
      </w:r>
      <w:r>
        <w:rPr>
          <w:rFonts w:cs="Arial" w:ascii="Arial" w:hAnsi="Arial"/>
          <w:spacing w:val="-2"/>
          <w:vertAlign w:val="subscript"/>
        </w:rPr>
        <w:t>2</w:t>
      </w:r>
      <w:r>
        <w:rPr>
          <w:rFonts w:cs="Arial" w:ascii="Arial" w:hAnsi="Arial"/>
          <w:spacing w:val="-2"/>
          <w:position w:val="-2"/>
        </w:rPr>
        <w:t xml:space="preserve">-Gehalt (Vol.%)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 w:ascii="Arial" w:hAnsi="Arial"/>
          <w:spacing w:val="-2"/>
          <w:position w:val="-2"/>
        </w:rPr>
        <w:tab/>
        <w:t>SO</w:t>
      </w:r>
      <w:r>
        <w:rPr>
          <w:rFonts w:cs="Arial" w:ascii="Arial" w:hAnsi="Arial"/>
          <w:spacing w:val="-2"/>
          <w:vertAlign w:val="subscript"/>
        </w:rPr>
        <w:t>3</w:t>
      </w:r>
      <w:r>
        <w:rPr>
          <w:rFonts w:cs="Arial" w:ascii="Arial" w:hAnsi="Arial"/>
          <w:spacing w:val="-2"/>
          <w:position w:val="-2"/>
        </w:rPr>
        <w:t xml:space="preserve">-Gehalt (mg/Nm³)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>SO</w:t>
      </w:r>
      <w:r>
        <w:rPr>
          <w:rFonts w:cs="Arial" w:ascii="Arial" w:hAnsi="Arial"/>
          <w:spacing w:val="-2"/>
          <w:vertAlign w:val="subscript"/>
        </w:rPr>
        <w:t>x</w:t>
      </w:r>
      <w:r>
        <w:rPr>
          <w:rFonts w:cs="Arial" w:ascii="Arial" w:hAnsi="Arial"/>
          <w:spacing w:val="-2"/>
          <w:position w:val="-2"/>
        </w:rPr>
        <w:t xml:space="preserve">-Gehalt (mg/Nm³)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 w:ascii="Arial" w:hAnsi="Arial"/>
          <w:spacing w:val="-2"/>
          <w:position w:val="-2"/>
        </w:rPr>
        <w:tab/>
        <w:t xml:space="preserve">HF-Gehalt (mg/Nm³)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>NO</w:t>
      </w:r>
      <w:r>
        <w:rPr>
          <w:rFonts w:cs="Arial" w:ascii="Arial" w:hAnsi="Arial"/>
          <w:spacing w:val="-2"/>
          <w:vertAlign w:val="subscript"/>
        </w:rPr>
        <w:t>x</w:t>
      </w:r>
      <w:r>
        <w:rPr>
          <w:rFonts w:cs="Arial" w:ascii="Arial" w:hAnsi="Arial"/>
          <w:spacing w:val="-2"/>
          <w:position w:val="-2"/>
        </w:rPr>
        <w:t xml:space="preserve">-Gehalt (mg/Nm³)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 w:ascii="Arial" w:hAnsi="Arial"/>
          <w:spacing w:val="-2"/>
          <w:position w:val="-2"/>
        </w:rPr>
        <w:tab/>
        <w:t xml:space="preserve">Br-Gehalt (mg/Nm³)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4500" w:leader="none"/>
        </w:tabs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 xml:space="preserve">HCI-Gehalt (mg/Nm³)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 w:ascii="Arial" w:hAnsi="Arial"/>
          <w:spacing w:val="-2"/>
          <w:position w:val="-2"/>
        </w:rPr>
        <w:tab/>
        <w:t xml:space="preserve">Sonstig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Normal"/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</w:r>
    </w:p>
    <w:p>
      <w:pPr>
        <w:pStyle w:val="Header"/>
        <w:tabs>
          <w:tab w:val="clear" w:pos="4536"/>
          <w:tab w:val="clear" w:pos="9072"/>
        </w:tabs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 xml:space="preserve">Staubart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Normal"/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 xml:space="preserve">Zusammensetzung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Normal"/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 xml:space="preserve">Staubmassenbeladung (g/m³)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Normal"/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 xml:space="preserve">Kornspektrum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Normal"/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 xml:space="preserve">Staubeigenschaften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Normal"/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 xml:space="preserve">PH-Wert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5940" w:leader="none"/>
        </w:tabs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 xml:space="preserve">Reingasstaubgehalt (mg/Nm³) zulässig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 w:ascii="Arial" w:hAnsi="Arial"/>
          <w:spacing w:val="-2"/>
          <w:position w:val="-2"/>
        </w:rPr>
        <w:tab/>
        <w:t xml:space="preserve">gegenwärtig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Normal"/>
        <w:spacing w:before="40" w:after="40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  <w:t xml:space="preserve">Delta-p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position w:val="-2"/>
          <w:spacing w:val="-2"/>
          <w:rFonts w:cs="Arial"/>
          <w:lang w:val="en-US" w:eastAsia="en-US"/>
        </w:rPr>
        <w:instrText xml:space="preserve"> FORMTEXT </w:instrText>
      </w:r>
      <w:r>
        <w:rPr>
          <w:rFonts w:cs="Arial"/>
          <w:spacing w:val="-2"/>
          <w:position w:val="-2"/>
          <w:lang w:val="en-US" w:eastAsia="en-US"/>
        </w:rPr>
      </w:r>
      <w:r>
        <w:rPr>
          <w:position w:val="-2"/>
          <w:spacing w:val="-2"/>
          <w:rFonts w:cs="Arial"/>
          <w:lang w:val="en-US" w:eastAsia="en-US"/>
        </w:rPr>
        <w:fldChar w:fldCharType="separate"/>
      </w:r>
      <w:r>
        <w:rPr>
          <w:rFonts w:cs="Arial"/>
          <w:spacing w:val="-2"/>
          <w:position w:val="-2"/>
          <w:lang w:val="en-US" w:eastAsia="en-US"/>
        </w:rPr>
        <w:t>     </w:t>
      </w:r>
      <w:r/>
      <w:r>
        <w:rPr>
          <w:position w:val="-2"/>
          <w:spacing w:val="-2"/>
          <w:rFonts w:cs="Arial"/>
          <w:lang w:val="en-US" w:eastAsia="en-US"/>
        </w:rPr>
        <w:fldChar w:fldCharType="end"/>
      </w:r>
      <w:r>
        <w:rPr>
          <w:rFonts w:cs="Arial"/>
          <w:spacing w:val="-2"/>
          <w:position w:val="-2"/>
          <w:lang w:val="en-US" w:eastAsia="en-US"/>
        </w:rPr>
      </w:r>
    </w:p>
    <w:p>
      <w:pPr>
        <w:pStyle w:val="Normal"/>
        <w:spacing w:lineRule="atLeast" w:line="26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  <w:spacing w:val="-2"/>
          <w:position w:val="-2"/>
        </w:rPr>
      </w:r>
    </w:p>
    <w:p>
      <w:pPr>
        <w:pStyle w:val="Normal"/>
        <w:spacing w:lineRule="atLeast" w:line="26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Bemerkungen</w:t>
      </w:r>
      <w:r>
        <w:rPr>
          <w:rFonts w:cs="Arial" w:ascii="Arial" w:hAnsi="Arial"/>
          <w:sz w:val="28"/>
        </w:rPr>
        <w:t>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lang w:val="en-US" w:eastAsia="en-US"/>
        </w:rPr>
      </w:r>
      <w:r>
        <w:rPr>
          <w:sz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lang w:val="en-US" w:eastAsia="en-US"/>
        </w:rPr>
        <w:t>     </w:t>
      </w:r>
      <w:r/>
      <w:r>
        <w:rPr>
          <w:sz w:val="28"/>
          <w:rFonts w:cs="Arial"/>
          <w:lang w:val="en-US" w:eastAsia="en-US"/>
        </w:rPr>
        <w:fldChar w:fldCharType="end"/>
      </w:r>
      <w:r>
        <w:rPr>
          <w:rFonts w:cs="Arial"/>
          <w:sz w:val="28"/>
          <w:lang w:val="en-US" w:eastAsia="en-US"/>
        </w:rPr>
      </w:r>
    </w:p>
    <w:p>
      <w:pPr>
        <w:pStyle w:val="Heading1"/>
        <w:spacing w:lineRule="atLeast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286" w:gutter="0" w:header="708" w:top="764" w:footer="302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rPr/>
    </w:pPr>
    <w:r>
      <w:rPr>
        <w:rFonts w:cs="Arial" w:ascii="Arial" w:hAnsi="Arial"/>
        <w:b/>
        <w:color w:val="333333"/>
        <w:sz w:val="13"/>
        <w:szCs w:val="13"/>
      </w:rPr>
      <w:t>FILTECH GmbH</w:t>
    </w:r>
    <w:r>
      <w:rPr>
        <w:rFonts w:cs="Arial" w:ascii="Arial" w:hAnsi="Arial"/>
        <w:color w:val="333333"/>
        <w:sz w:val="13"/>
        <w:szCs w:val="13"/>
      </w:rPr>
      <w:t xml:space="preserve">, A-4971 Aurolzmünster, Am Schachafeld 26, Tel.: +43 / (0) 7752 85945, Fax: +43 / (0) 7752 85945-9, </w:t>
    </w:r>
    <w:hyperlink r:id="rId1">
      <w:r>
        <w:rPr>
          <w:rStyle w:val="InternetLink"/>
          <w:rFonts w:cs="Arial" w:ascii="Arial" w:hAnsi="Arial"/>
          <w:color w:val="333333"/>
          <w:sz w:val="13"/>
          <w:szCs w:val="13"/>
        </w:rPr>
        <w:t>office@filtech.at</w:t>
      </w:r>
    </w:hyperlink>
    <w:r>
      <w:rPr>
        <w:rFonts w:cs="Arial" w:ascii="Arial" w:hAnsi="Arial"/>
        <w:color w:val="333333"/>
        <w:sz w:val="13"/>
        <w:szCs w:val="13"/>
      </w:rPr>
      <w:t xml:space="preserve"> , </w:t>
    </w:r>
    <w:hyperlink r:id="rId2">
      <w:r>
        <w:rPr>
          <w:rStyle w:val="InternetLink"/>
          <w:rFonts w:cs="Arial" w:ascii="Arial" w:hAnsi="Arial"/>
          <w:sz w:val="13"/>
          <w:szCs w:val="13"/>
        </w:rPr>
        <w:t>www.filtech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cherAbsatz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0"/>
      <w:outlineLvl w:val="0"/>
    </w:pPr>
    <w:rPr>
      <w:b/>
      <w:bCs/>
      <w:color w:val="1D559C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spacing w:lineRule="auto" w:line="360"/>
      <w:ind w:right="-430" w:hanging="0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filtech.at" TargetMode="External"/><Relationship Id="rId2" Type="http://schemas.openxmlformats.org/officeDocument/2006/relationships/hyperlink" Target="http://www.filtech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01:00Z</dcterms:created>
  <dc:creator>S</dc:creator>
  <dc:description/>
  <cp:keywords/>
  <dc:language>en-US</dc:language>
  <cp:lastModifiedBy>S</cp:lastModifiedBy>
  <cp:lastPrinted>2009-02-09T08:34:00Z</cp:lastPrinted>
  <dcterms:modified xsi:type="dcterms:W3CDTF">2009-03-09T20:05:00Z</dcterms:modified>
  <cp:revision>5</cp:revision>
  <dc:subject/>
  <dc:title>Filtech GmbH</dc:title>
</cp:coreProperties>
</file>