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0" w:after="0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Heading1"/>
        <w:spacing w:lineRule="atLeast" w:line="360"/>
        <w:rPr>
          <w:rFonts w:ascii="Arial" w:hAnsi="Arial" w:cs="Arial"/>
          <w:color w:val="0087CF"/>
          <w:sz w:val="40"/>
          <w:szCs w:val="40"/>
        </w:rPr>
      </w:pPr>
      <w:r>
        <w:rPr>
          <w:rFonts w:cs="Arial" w:ascii="Arial" w:hAnsi="Arial"/>
          <w:color w:val="0087CF"/>
          <w:sz w:val="40"/>
          <w:szCs w:val="40"/>
        </w:rPr>
        <w:t>Daten für Angebotserstellung</w:t>
      </w:r>
    </w:p>
    <w:p>
      <w:pPr>
        <w:pStyle w:val="Heading1"/>
        <w:spacing w:lineRule="atLeast" w:line="36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Um ein detailliertes und konkretes Angebot bei Filterrollen erstellen </w:t>
        <w:br/>
        <w:t>zu können, benötigen wir folgende Angaben</w:t>
      </w:r>
      <w:r>
        <w:rPr>
          <w:rFonts w:cs="Arial" w:ascii="Arial" w:hAnsi="Arial"/>
          <w:b w:val="false"/>
          <w:color w:val="000000"/>
          <w:sz w:val="18"/>
          <w:szCs w:val="18"/>
        </w:rPr>
        <w:t>:</w:t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28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zahl der benötigten Rollen: ____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ite des Vlieses in mm: _______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änge einer kompletten Vliesrolle: 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ßendurchmesser einer kompletten Vliesrolle: 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nlochdurchmesser der Rolle, </w:t>
        <w:br/>
        <w:t>auf der das Vlies aufgewickelt ist: _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führung als Gewicht / m²: ____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chine / Anlage &amp; Filtersystem,</w:t>
        <w:br/>
        <w:t>auf dem das Vlies eingesetzt wird: 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atzzweck des Filtervlieses: ___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n des bisher eingesetzten Filtervlieses: ________________________</w:t>
        <w:br/>
        <w:br/>
        <w:t>___________________________________________________________</w:t>
        <w:br/>
        <w:br/>
        <w:t>___________________________________________________________</w:t>
        <w:br/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ell ein kleines Musterstück</w:t>
      </w:r>
    </w:p>
    <w:p>
      <w:pPr>
        <w:pStyle w:val="StandardWeb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ne unterbreiten wir Ihnen aufgrund der oben angeführten Daten ein Angebot!</w:t>
      </w:r>
    </w:p>
    <w:p>
      <w:pPr>
        <w:pStyle w:val="StandardWeb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lten bei Ihnen besondere Bedingungen vorliegen, können wir gerne einen Termin vereinbaren, um technische Fragen abzuklären und das optimale Produkt auszuwäh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764" w:footer="3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EinfacherAbsatz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FILTECH GmbH</w:t>
    </w:r>
    <w:r>
      <w:rPr>
        <w:rFonts w:cs="Arial" w:ascii="Arial" w:hAnsi="Arial"/>
        <w:color w:val="333333"/>
        <w:sz w:val="14"/>
        <w:szCs w:val="14"/>
      </w:rPr>
      <w:t xml:space="preserve">, A-4971 Aurolzmünster, Am Schachafeld 26, Tel.: +43 / (0) 7752 85945, Fax: +43 / (0) 7752 85945-9, </w:t>
    </w:r>
    <w:hyperlink r:id="rId1">
      <w:r>
        <w:rPr>
          <w:rStyle w:val="InternetLink"/>
          <w:rFonts w:cs="Arial" w:ascii="Arial" w:hAnsi="Arial"/>
          <w:color w:val="333333"/>
          <w:sz w:val="14"/>
          <w:szCs w:val="14"/>
        </w:rPr>
        <w:t>office@filtech.at</w:t>
      </w:r>
    </w:hyperlink>
  </w:p>
  <w:p>
    <w:pPr>
      <w:pStyle w:val="Footer"/>
      <w:rPr>
        <w:rFonts w:ascii="Arial" w:hAnsi="Arial" w:cs="Arial"/>
        <w:color w:val="333333"/>
        <w:sz w:val="14"/>
        <w:szCs w:val="13"/>
      </w:rPr>
    </w:pPr>
    <w:r>
      <w:rPr>
        <w:rFonts w:cs="Arial" w:ascii="Arial" w:hAnsi="Arial"/>
        <w:color w:val="333333"/>
        <w:sz w:val="14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0"/>
      <w:outlineLvl w:val="0"/>
    </w:pPr>
    <w:rPr>
      <w:b/>
      <w:bCs/>
      <w:color w:val="1D559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filtech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>S</dc:creator>
  <dc:description/>
  <cp:keywords/>
  <dc:language>en-US</dc:language>
  <cp:lastModifiedBy>Dallinger</cp:lastModifiedBy>
  <cp:lastPrinted>2009-02-09T08:34:00Z</cp:lastPrinted>
  <dcterms:modified xsi:type="dcterms:W3CDTF">2009-03-10T10:43:00Z</dcterms:modified>
  <cp:revision>4</cp:revision>
  <dc:subject/>
  <dc:title>Filtech GmbH</dc:title>
</cp:coreProperties>
</file>