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30720</wp:posOffset>
            </wp:positionH>
            <wp:positionV relativeFrom="paragraph">
              <wp:posOffset>165100</wp:posOffset>
            </wp:positionV>
            <wp:extent cx="2590800" cy="619125"/>
            <wp:effectExtent l="0" t="0" r="0" b="0"/>
            <wp:wrapNone/>
            <wp:docPr id="1" name="Filtech_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tech_Log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Bestandsaufnahme Firma =   </w:t>
        <w:tab/>
        <w:tab/>
      </w:r>
    </w:p>
    <w:p>
      <w:pPr>
        <w:pStyle w:val="Heading1"/>
        <w:rPr/>
      </w:pPr>
      <w:r>
        <w:rPr>
          <w:b w:val="false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25400</wp:posOffset>
                </wp:positionV>
                <wp:extent cx="655891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pt" to="762.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1418"/>
        <w:gridCol w:w="1275"/>
        <w:gridCol w:w="1134"/>
        <w:gridCol w:w="993"/>
        <w:gridCol w:w="1559"/>
        <w:gridCol w:w="1417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nsatzort</w:t>
              <w:br/>
              <w:t>Ha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P</w:t>
              <w:br/>
              <w:t>Tel-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SS-Ar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ste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eite +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ä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. 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rzeitiges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tervl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sch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litä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N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timie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is/m²</w:t>
              <w:br/>
              <w:t>Preis/Rol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09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andsaufnahme EVN_jd_bl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6:00Z</dcterms:created>
  <dc:creator>Dallinger</dc:creator>
  <dc:description/>
  <cp:keywords/>
  <dc:language>en-US</dc:language>
  <cp:lastModifiedBy>Dallinger</cp:lastModifiedBy>
  <cp:lastPrinted>2004-04-01T08:51:00Z</cp:lastPrinted>
  <dcterms:modified xsi:type="dcterms:W3CDTF">2009-02-12T15:27:00Z</dcterms:modified>
  <cp:revision>3</cp:revision>
  <dc:subject/>
  <dc:title>Bestandsaufnahme Firma =</dc:title>
</cp:coreProperties>
</file>